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258" w:gutter="0" w:header="0" w:top="0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Отчет о выполнении Плана противодействия коррупции муниципального образования «Козульское сельское поселение» з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  <w:gridCol w:w="2694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ые исполнит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жидаемый результат</w:t>
              <w:softHyphen/>
              <w:softHyphen/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ротиводействию корруп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иторинг законодательства Российской Федерации и Республики Алтай в сфере противодействия коррупции в  целях приведения муниципальных нормативных правовых актов Администрации Козульского сельского поселения, направленных на совершенствование организационных основ противодействия коррупции в муниципальном образовании, в соответствие с требованиями федерального законодательства и законодательства Республики Ал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ция Козульского сельского по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2023 году обязанности по соблюдению запретов, ограничений и требований, установленных законодательством Российской Федерации в целях противодействия коррупции, должностными лицами Администрации соблюдались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Комиссии по противодействию коррупции  Администрации Козу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и утверждение Плана деятельности Комиссии по противодействию коррупции Администрации Козу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квартал текуще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ссия по противодействию коррупции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Комиссии Администрации Козуль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, при появлении оснований для ее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равляющий делами администрацииКозульс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взаимодействия с общественными организациями (объединениями), уставными задачами которых является участие в противодействии коррупции, и другими институтами гражданского общества, с целью формирования отрицательного отношения к коррупции, в том числе в рамках деятельности комиссий по соблюдению требований к служебному поведению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«прямой линии» по вопросам антикоррупционного просвещения граждан, отнесенным к деятельности  Администрации Козу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ние обращений граждан, содержащих информацию о фактах коррупции в деятельности Администрации Козуль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 Противодействие коррупции при прохождении муниципальной службы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дополнительного профессионального образования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, </w:t>
            </w:r>
          </w:p>
          <w:p>
            <w:pPr>
              <w:pStyle w:val="Normal"/>
              <w:autoSpaceDE w:val="false"/>
              <w:rPr/>
            </w:pP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Козульс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всего периода при наличии оснований, установленных действующим законодатель-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нтроля  за соблюдением лицами, замещающими должности муниципальной службы, требований законодательства Российской Федерации, Республики Алтай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туализация перечня должностей муниципальной службы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31 декабря текуще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уществление контроля за своевременным представлением лицами, замещающими должности муниципальной службы, сведений о доходах, расходах, об имуществе и обязательствах имуществен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30 апр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 соответствием расходов лиц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) замещающих должности муниципальной службы, осуществление полномочий по которым влечет за собой обязанность представлять сведения  о своих доходах,  об имуществе  и обязательствах имущественного характера, а также сведения  о доходах, об имуществе  и обязательствах имущественного характера своих супруги (супруга)  и несовершеннолетних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>б) занимающих должности на основании трудового договора  в муниципальных учреждениях, создаваемых для выполнения задач, поставленных перед органами местного самоуправления, осуществление полномочий по которым влечет за собой обязанность представлять сведения о своих доходах, об имуществе  и обязательствах имущественного характера, а также сведения  о доходах, об имуществе  и обязательствах имущественного характера своих супруги (супруга) и несовершеннолетних детей; их до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еспечение размещения сведений о доходах, расходах, об имуществе и обязательствах имущественного характера лиц, замещающих должности  муниципальной службы МО «Козульское сельское поселение» на официальном сайте муниципального образования «Козульское сельское поселение»  и в сети «Интерн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годно, в течение 14 рабочих дней со дня истечения срока, установ-ленного для их по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гистрация уведомлений муниципальными служащими представителя нанимателя о выполнении иной оплачиваем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рассмотрения  уведомлений муниципальных служащих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Козу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 Создание системы просвещения по вопросам противодействия коррупци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на официальном чате муниципального образования «Усть-Канский район»  в сети «Интернет» нормативных правовых актов Российской Федерации и Республики Алтай, муниципальных правовых актов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комплекса разъяснительных и просветительских мер для муниципальных служащих, руководителей муниципальных учреждений МО «Усть-Канский район» с целью соблюдения ими ограничений и запретов, а также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4. Противодействие коррупции в отдельных сферах муниципального управ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работы, направленной на устранение административных барьеров при развитии предпринимательства, исключения коррупционного сдерживания предпринимательства в муниципальном образовании «Козу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Глава администрации Козульского сельского поселения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розрачности работы и исключения фактов коррупции при распределении и предоставлении субсидий субъектам малого и среднего предпринимательства в муниципальном образовании «Козуль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Глава администрации Козульского сельского поселения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мероприятий, направленных на противодействие коррупции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тиводействие коррупции в области использования муниципального имущества муниципального образования «Козульское сельское поселение» и в сфере земле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щение информации на официальном сайте муниципального образования «Козульское сельское поселение»  в сети «Интернет» по  вопросам распоряжения объектам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первого разря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о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58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732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3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732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3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8:00Z</dcterms:created>
  <dc:creator>TMahabat</dc:creator>
  <dc:description/>
  <cp:keywords/>
  <dc:language>en-US</dc:language>
  <cp:lastModifiedBy>hp</cp:lastModifiedBy>
  <cp:lastPrinted>2023-02-20T10:09:00Z</cp:lastPrinted>
  <dcterms:modified xsi:type="dcterms:W3CDTF">2024-07-19T08:43:00Z</dcterms:modified>
  <cp:revision>5</cp:revision>
  <dc:subject/>
  <dc:title>РЕСПУБЛИКА АЛТАЙ</dc:title>
</cp:coreProperties>
</file>